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5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17-42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 xml:space="preserve">    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5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4684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684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684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4684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5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5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15-12 от 09.01.2025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-фактуры №61415 от 20.03.2022, № 61476 от 31.03.2022, а также договоров к вышеуказанным счет-фактурам (со всеми изменениями, дополнениями и приложениями) по взаимоотношениям с ООО «МАГПРОМ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2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15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52515163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0210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